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Одежда детям от 1 года до 3-х</w:t>
      </w:r>
    </w:p>
    <w:p>
      <w:pPr>
        <w:pStyle w:val="Style15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 этом возрасте Ваш ребенок настолько активный, что он постоянно находится в движении. Главный критерий осенней теплой одежды – ее удобство, ни в коем случае она не должна стеснять его движения.</w:t>
      </w:r>
    </w:p>
    <w:p>
      <w:pPr>
        <w:pStyle w:val="Style15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ыбирая одежду для малыша старше 1,5 лет, Вы легко сможете оценить ее удобство. Для этого попросите кроху присесть, затем наклониться, а также поднять руки. Если все такие упражнения выполняются без труда, на одежде нет складок или натяжек, значит, Вы нашли идеальный вариант.</w:t>
      </w:r>
    </w:p>
    <w:p>
      <w:pPr>
        <w:pStyle w:val="Style15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Не покупайте резиновые осенние сапоги детям до трех лет. Но если без них не обойтись в дождевую погоду, под такую обувь наденьте шерстяные носки. Лучше всего подойдут легкие и удобные сапоги из ПВХ. Обувь берите с запасом в 1-2 сантиметра, так как Вы еще будете надевать малышу колготки или носочки.</w:t>
      </w:r>
    </w:p>
    <w:p>
      <w:pPr>
        <w:pStyle w:val="Style15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 качестве головного убора выбирайте шапки из водоотталкивающего материала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 xml:space="preserve">Осенняя одежда для детей от трех лет </w:t>
      </w:r>
    </w:p>
    <w:p>
      <w:pPr>
        <w:pStyle w:val="Style15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Малышам постарше Вы будете выбирать осеннюю одежду уже с их активным участием. Здесь важную роль имеет внешний вид курточки и штанишек, комбинезона, плащика. Но обращайте внимание также на качество покупки.</w:t>
      </w:r>
    </w:p>
    <w:p>
      <w:pPr>
        <w:pStyle w:val="Style15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ыбирая тоненький плащик, учтите, что под него придется надевать теплую кофту и штаны. Если же осенняя одежда с подкладкой, нижний слой должен быть не таким теплым. Удобство остается одним из главных критериев. Проверять его можно так же, как и малышам одного-трех лет.</w:t>
      </w:r>
    </w:p>
    <w:p>
      <w:pPr>
        <w:pStyle w:val="Style15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Шапочка должна быть с подкладкой, из натурального волокна, благодаря чему голова малыша не будет потеть. Она не должна промокать, если ребенок попадет под дождь.</w:t>
      </w:r>
    </w:p>
    <w:p>
      <w:pPr>
        <w:pStyle w:val="Style15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Хороший вариант для теплой осени – плащ-дождевик с капюшоном. В такой одежде Вашему чаду никакой дождь не страшен. Удобен он своей мобильностью – его легко можно свернуть и носить с собой в сумке. Теплые комбинезоны должны создаваться из непромокаемой ткани. Штаны и курточка должны также не пропускать воду, приветствуется наличие подкладки.</w:t>
      </w:r>
    </w:p>
    <w:p>
      <w:pPr>
        <w:pStyle w:val="Style15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 качестве обуви покупайте водонепроницаемые сапоги, которые будут надежно защищать ноги малыша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ua.info/subscrip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2:00Z</dcterms:created>
  <dc:creator>User</dc:creator>
  <dc:description/>
  <cp:keywords/>
  <dc:language>en-US</dc:language>
  <cp:lastModifiedBy>User</cp:lastModifiedBy>
  <cp:lastPrinted>2014-09-02T16:59:00Z</cp:lastPrinted>
  <dcterms:modified xsi:type="dcterms:W3CDTF">2014-09-02T13:00:00Z</dcterms:modified>
  <cp:revision>2</cp:revision>
  <dc:subject/>
  <dc:title/>
</cp:coreProperties>
</file>